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what future versions of FIELD GENERAL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game - a won-loss record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rbm software's FIELD GENERA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O N - L O S S    R E C O R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or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    </w:t>
        <w:tab/>
        <w:t xml:space="preserve">   </w:t>
        <w:tab/>
        <w:t>POINTS</w:t>
        <w:tab/>
        <w:t xml:space="preserve">POINTS </w:t>
        <w:tab/>
        <w:t xml:space="preserve">YARDS </w:t>
        <w:tab/>
        <w:t>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    </w:t>
        <w:tab/>
        <w:t>WIN</w:t>
        <w:tab/>
        <w:t xml:space="preserve">FOR   </w:t>
        <w:tab/>
        <w:t>AGAINST</w:t>
        <w:tab/>
        <w:t>GAINED</w:t>
        <w:tab/>
        <w:t>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</w:t>
        <w:tab/>
        <w:tab/>
        <w:t xml:space="preserve">    W - L </w:t>
        <w:tab/>
        <w:t>PCT</w:t>
        <w:tab/>
        <w:t xml:space="preserve">AVG   </w:t>
        <w:tab/>
        <w:t xml:space="preserve">AVG    </w:t>
        <w:tab/>
        <w:t xml:space="preserve">AVG   </w:t>
        <w:tab/>
        <w:t>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ab/>
        <w:tab/>
        <w:t xml:space="preserve">   _______</w:t>
        <w:tab/>
        <w:t>___</w:t>
        <w:tab/>
        <w:t>______</w:t>
        <w:tab/>
        <w:t>_______</w:t>
        <w:tab/>
        <w:t>______</w:t>
        <w:tab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</w:t>
        <w:tab/>
        <w:t xml:space="preserve">   1 - 0</w:t>
        <w:tab/>
        <w:t>100%</w:t>
        <w:tab/>
        <w:t>42</w:t>
        <w:tab/>
        <w:t>0</w:t>
        <w:tab/>
        <w:t>337</w:t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</w:t>
        <w:tab/>
        <w:t xml:space="preserve">   1 - 0</w:t>
        <w:tab/>
        <w:t>100%</w:t>
        <w:tab/>
        <w:t>30</w:t>
        <w:tab/>
        <w:t>7</w:t>
        <w:tab/>
        <w:t>182</w:t>
        <w:tab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. 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</w:t>
        <w:tab/>
        <w:t xml:space="preserve">   1 - 0</w:t>
        <w:tab/>
        <w:t>100%</w:t>
        <w:tab/>
        <w:t>31</w:t>
        <w:tab/>
        <w:t>13</w:t>
        <w:tab/>
        <w:t>250</w:t>
        <w:tab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</w:t>
        <w:tab/>
        <w:t xml:space="preserve">   0 - 1</w:t>
        <w:tab/>
        <w:t>0%</w:t>
        <w:tab/>
        <w:t>13</w:t>
        <w:tab/>
        <w:t>31</w:t>
        <w:tab/>
        <w:t>137</w:t>
        <w:tab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5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 BRO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</w:t>
        <w:tab/>
        <w:t xml:space="preserve">   0 - 1</w:t>
        <w:tab/>
        <w:t>0%</w:t>
        <w:tab/>
        <w:t>7</w:t>
        <w:tab/>
        <w:t>30</w:t>
        <w:tab/>
        <w:t>149</w:t>
        <w:tab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. RED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</w:t>
        <w:tab/>
        <w:t xml:space="preserve">   0 - 1</w:t>
        <w:tab/>
        <w:t>0%</w:t>
        <w:tab/>
        <w:t>0</w:t>
        <w:tab/>
        <w:t>42</w:t>
        <w:tab/>
        <w:t>77</w:t>
        <w:tab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</w:t>
        <w:tab/>
        <w:t xml:space="preserve">          </w:t>
        <w:tab/>
        <w:t xml:space="preserve">   </w:t>
        <w:tab/>
        <w:t>20</w:t>
        <w:tab/>
        <w:t xml:space="preserve">  </w:t>
        <w:tab/>
        <w:t>1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